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wdr.de/tv/wdr-dok/archiv/2003/030425_01.phtml</w:t>
        </w:r>
      </w:hyperlink>
      <w:r>
        <w:rPr/>
        <w:br/>
        <w:br/>
        <w:t>Mord auf Kephallonia</w:t>
        <w:br/>
        <w:t>Ein Film von Hans-Rüdiger Minow</w:t>
        <w:br/>
        <w:br/>
        <w:t>"Mord auf Kephallonia" erinnert an ein vergessenes Kapitel des Zweiten</w:t>
        <w:br/>
        <w:t>Weltkriegs: 1943 werden italienische Besatzungssoldaten auf der griechischen</w:t>
        <w:br/>
        <w:t>Insel Kephallonia von deutschen Truppen interniert, nachdem die</w:t>
        <w:br/>
        <w:t>deutsch-italienische Achse zerbrochen ist und die Waffenbrueder zu Gegnern</w:t>
        <w:br/>
        <w:t>geworden sind. Weil die Italiener sich nicht widerstandslos entwaffnen</w:t>
        <w:br/>
        <w:t>lassen wollen, befiehlt der Kommandierende Wehrmachtsgeneral des XXII.</w:t>
        <w:br/>
        <w:t>Gebirgs-Armeekorps, saemtliche Gefangenen zu toeten. In einem</w:t>
        <w:br/>
        <w:t>großangelegten, militaerisch geordneten Massaker werden daraufhin Tausende</w:t>
        <w:br/>
        <w:t>von Offizieren, Unteroffizieren und Mannschaften der Division "Acqui" an Ort</w:t>
        <w:br/>
        <w:t>und Stelle ermordet; weitere 3.000 laufen vor Kephallonia auf einen</w:t>
        <w:br/>
        <w:t>Minenguertel und ertrinken. Das Massaker ist in der Bundesrepublik bis heute</w:t>
        <w:br/>
        <w:t>weitgehend unbekannt; keiner der Täter ist von deutschen Gerichten je</w:t>
        <w:br/>
        <w:t>verurteilt worden.</w:t>
        <w:br/>
        <w:br/>
        <w:t>Fuer die Dokumentation "Mord auf Kephallonia" gehen zwei Maenner auf</w:t>
        <w:br/>
        <w:t>Spurensuche: Marco Pazzini, einer der wenigen Ueberlebenden des Massakers,</w:t>
        <w:br/>
        <w:t>der erlebte, wie seine Freunde und Kameraden von Deutschen erschossen</w:t>
        <w:br/>
        <w:t>wurden, und Manfred Steinkuehler, der als ehemaliger deutscher Generalkonsul</w:t>
        <w:br/>
        <w:t>in Mailand nicht nur Ueberlebende deutscher Kriegsverbrechen kennen lernte,</w:t>
        <w:br/>
        <w:t>sondern auch den offiziellen deutschen Umgang mit dieser Vergangenheit.</w:t>
        <w:br/>
        <w:t>Zusammen mit griechischen Augenzeugen zeichnen die beiden Maenner die</w:t>
        <w:br/>
        <w:t>Ereignisse auf Kephallonia nach. In Deutschland verfolgen sie das Nachleben</w:t>
        <w:br/>
        <w:t>des Massakers. Sie fragen nach dem Umgang mit der Tat und den Taetern in der</w:t>
        <w:br/>
        <w:t>Nachkriegszeit. Lueckenlos rekonstruieren sie den langen Weg des</w:t>
        <w:br/>
        <w:t>Verschweigens und Verdraengens, der dazu gefuehrt hat, dass bis heute kein</w:t>
        <w:br/>
        <w:t>Taeter verurteilt wurde, kein Opfer eine Entschaedigung erhalten hat und das</w:t>
        <w:br/>
        <w:t>Massaker von Kephallonia fast vollstaendig vergessen ist.</w:t>
        <w:br/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r.de/tv/wdr-dok/archiv/2003/030425_01.p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29:00Z</dcterms:created>
  <dc:creator>Bernhard Lehmann</dc:creator>
  <dc:description/>
  <dc:language>en-US</dc:language>
  <cp:lastModifiedBy>Bernhard Lehmann</cp:lastModifiedBy>
  <dcterms:modified xsi:type="dcterms:W3CDTF">2003-04-24T17:30:00Z</dcterms:modified>
  <cp:revision>1</cp:revision>
  <dc:subject/>
  <dc:title>http://www</dc:title>
</cp:coreProperties>
</file>